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RITERES DE CLASSEMENT, EN CAS D’EGALITE DE POI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er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Critère</w:t>
        <w:tab/>
        <w:t>Total des points marqu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èm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Critère</w:t>
        <w:tab/>
        <w:t>Egalité de points au classement</w:t>
      </w:r>
    </w:p>
    <w:p>
      <w:pPr>
        <w:pStyle w:val="Normal"/>
        <w:ind w:left="2832" w:hanging="2124"/>
        <w:rPr/>
      </w:pPr>
      <w:r>
        <w:rPr>
          <w:rFonts w:cs="Times New Roman" w:ascii="Times New Roman" w:hAnsi="Times New Roman"/>
          <w:sz w:val="20"/>
          <w:szCs w:val="20"/>
        </w:rPr>
        <w:t>Entre 2 équipes :</w:t>
        <w:tab/>
        <w:t>C’est le résultat de l’opposition entre elles.                                                                                                           En cas d’égalité,  application du Critère 3 et, si nécessaire, 4 et 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tre 3 (ou plus) équipes</w:t>
        <w:tab/>
        <w:t xml:space="preserve"> Application du Critère 1 puis, si nécessaire, de 3 à 5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à partir des résultats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es seules oppositions des équipes concernées</w:t>
      </w:r>
      <w:r>
        <w:rPr>
          <w:rFonts w:cs="Times New Roman" w:ascii="Times New Roman" w:hAnsi="Times New Roman"/>
          <w:sz w:val="20"/>
          <w:szCs w:val="20"/>
        </w:rPr>
        <w:t xml:space="preserve"> (mini-Championna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èm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Critère</w:t>
        <w:tab/>
        <w:t>Point Average Général</w:t>
      </w:r>
      <w:r>
        <w:rPr>
          <w:rFonts w:cs="Times New Roman" w:ascii="Times New Roman" w:hAnsi="Times New Roman"/>
          <w:sz w:val="20"/>
          <w:szCs w:val="20"/>
        </w:rPr>
        <w:t xml:space="preserve"> (différence des points « Pour » et « Contre 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èm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Critère</w:t>
        <w:tab/>
        <w:t>Total des points « Pour »</w:t>
      </w:r>
      <w:r>
        <w:rPr>
          <w:rFonts w:cs="Times New Roman" w:ascii="Times New Roman" w:hAnsi="Times New Roman"/>
          <w:sz w:val="20"/>
          <w:szCs w:val="20"/>
        </w:rPr>
        <w:t xml:space="preserve"> le plus élevé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5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èm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Critère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u w:val="single"/>
        </w:rPr>
        <w:t>Dans l’opposition entre elles, le nombre total de parties gagnées dans chaque phase de jeu</w:t>
      </w:r>
      <w:r>
        <w:rPr>
          <w:rFonts w:cs="Times New Roman" w:ascii="Times New Roman" w:hAnsi="Times New Roman"/>
          <w:sz w:val="20"/>
          <w:szCs w:val="20"/>
        </w:rPr>
        <w:t>, puisque ce nombre est impair (6 Tête à Tête – 3 Doublettes – 2 Triplettes =  11 parties)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6:00Z</dcterms:created>
  <dc:creator>CD17</dc:creator>
  <dc:description/>
  <dc:language>en-US</dc:language>
  <cp:lastModifiedBy>CD17</cp:lastModifiedBy>
  <dcterms:modified xsi:type="dcterms:W3CDTF">2024-08-01T04:46:00Z</dcterms:modified>
  <cp:revision>2</cp:revision>
  <dc:subject/>
  <dc:title/>
</cp:coreProperties>
</file>